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акалавр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історії України та методики викладанн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/ 2015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2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ипуск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стан Л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внішня політика Івана Мазе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енко Ю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ізація в аграрному секторі економіки Херсонської губернії на початку ХХ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авуненко Р.С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ідноукраїнська фортифікаційна традиція в архітектурі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елюх Л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Державні заклади культури Херсонщини у другій половині 50-х рр. ХХ столі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лименко Ю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е життя українського суспільства: сучасні музичні трен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бець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уменічні погляди Св. Івана Павла ІІ в контексті перспектив побудови Помісної української Церк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дій О.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оль українського козацтва в експансії Росії на Південь у сер. XVII - XVIIІ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утяк А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ньоруська держава - результат соціально-економічного і політичного розвитку східних слов’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В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іальна революція та тероризм в Російській імперії кінця ХІХ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айко О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іональний характер військових традицій козацтв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фар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сторичний досвід військового будівництва українських національних урядів 1917-1921 р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ценко А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яльність Верховної Ради України у 1988-1996 р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чур Ю.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їнське козацтво в міжнародних віднос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щенко А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голоду 1921 – 1923 років на Херсонщи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азова Л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рейський компонент в українському суспільстві доби середньовіччя та раннього нового ч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сієнко С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магдебурзького права в Украї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енко С.В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ідні діячі громадянської війни (1917 – 1921 рр.) на Херсонщи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ськів М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іка етнічного складу населення Півдня України  кінця 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ІІ – ХІХ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ів Ю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та України у другій половині XІV – на початку XVII ст.: матеріальний і духовний вимі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ецова Г-А. 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ображення соціальної моделі України в літературі ХІХ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ник Ю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сякденне життя мешканців Херсона в 20-х – пер. пол. 30-х рр. ХХ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рина Т.В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аткова освіта у культурному просторі України нового часу (кінец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чаток ХХ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алов О.І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арна реформа 1861-1866 рр.: соціально-економічний, правовий і ментальний вимі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овський С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йно-наукова діяльність Михайла Грушев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6:00Z</dcterms:created>
  <dc:creator>1</dc:creator>
  <dc:description/>
  <cp:keywords/>
  <dc:language>en-US</dc:language>
  <cp:lastModifiedBy>1</cp:lastModifiedBy>
  <dcterms:modified xsi:type="dcterms:W3CDTF">2015-06-24T11:17:00Z</dcterms:modified>
  <cp:revision>1</cp:revision>
  <dc:subject/>
  <dc:title>Список випускних робіт до акту №</dc:title>
</cp:coreProperties>
</file>